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ИЙ ПРОЕКТ «Моя семь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жок «Проект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информационно-исследоват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изучения истории своей семьи в современной ситуации является одной из наиболее значимых. Поэтому возникла потребность в изучении данной темы. Дети должны знать ответы на вопросы: «Кто я? Кто мои пред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  в результате изучения родословного дерева у детей с родителями установится более тесная связь во взаим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закреплению интереса к истории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- обучать поисковой работе ,определить аппарат используемых терм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- развивать познавательный интерес, основы  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- воспитывать любовь и уважение к родителям и предкам, закреплять интерес к истории своей фамилии; изучить, какое влияние оказало создание родословной на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ключает в себя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ское собрание на тему : «Как хорошо, что есть семья, которая от бед любых хранит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вместе с родителями  информации о своих предках, презентация о своей семье, традициях и праздниках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енеалогического древа семьи, презентация, послание для своих потом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используются группы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: анализ литературы, моделирование общей гипотезы исследования и проектирование результатов и  процессов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: опросно-диагностически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: оценка статистической значимости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 исследования определяется, как повышение самооценки  ребёнка в семье, воспитания чувства гордости за сво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Люба</dc:creator>
  <dc:description/>
  <dc:language>en-US</dc:language>
  <cp:lastModifiedBy>Люба</cp:lastModifiedBy>
  <cp:lastPrinted>2002-01-01T06:42:00Z</cp:lastPrinted>
  <dcterms:modified xsi:type="dcterms:W3CDTF">2002-01-01T03:43:00Z</dcterms:modified>
  <cp:revision>8</cp:revision>
  <dc:subject/>
  <dc:title>                           ТВОРЧЕСКИЙ ПРОЕКТ «Моя семья»</dc:title>
</cp:coreProperties>
</file>