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Просветительская работа с родителями.</w:t>
      </w:r>
    </w:p>
    <w:p>
      <w:pPr>
        <w:pStyle w:val="Style15"/>
        <w:rPr/>
      </w:pPr>
      <w:r>
        <w:rPr>
          <w:rFonts w:cs="Verdana" w:ascii="Verdana" w:hAnsi="Verdana"/>
          <w:sz w:val="27"/>
          <w:szCs w:val="27"/>
        </w:rPr>
        <w:t>Семья – это среда жизни и развития ребенка, качество которой определяется рядом параметров. Влияние семьи на формирование культуры здоровья ребенка зависит от следующих факторов:</w:t>
        <w:br/>
        <w:t>  социально-культурного, определяющегося образовательным уровнем родителей и их ценностными установками на укрепление и сохранение своего здоровья и здоровья своих близких;</w:t>
        <w:br/>
        <w:t>  социально-экономического, определяющегося имущественными характеристиками семьи;</w:t>
        <w:br/>
        <w:t>  технико-гигиенического, определяющегося условиями проживания, оборудованием жилища, особенностями образа жизни семьи.</w:t>
        <w:br/>
        <w:t>          Без усвоения, освоения, присвоения общечеловеческих ценностей нет человека, и задача формирования культуры здоровья заключается не в объеме информации, а в усвоении ценностных установок личности, направленных на культуру здоровья. Поэтому на передний план в семейном воспитании выходит вопрос о средствах формирования культуры здоровья детей. И к таким средствам, на наш взгляд, относятся: деятельность, общение, отношения.</w:t>
        <w:br/>
        <w:t>          Деятельность, как известно, - основной фактор развития человека. Деятельность, преобразующая мир, несущая смысл добра, милосердия и справедливости, формирует человека. Не менее важное условие – и цель деятельности. Она должна быть направлена на пользу другому человеку.</w:t>
        <w:br/>
        <w:t>          Общение как атрибут деятельности повышает ее воспитательный эффект. Оно должно быть диалогично, проблемно, духовно содержательно, интеллектуально насыщенно. Связующим звеном между деятельностью и общением выступают отношения. Они должны носить ярко гуманистический характер, так как отношения – критерии развития семьи.</w:t>
        <w:br/>
        <w:t>  Общение и деятельность по формированию культуры здоровья школьников в семье напрямую связаны с психологическими механизмами социализации. Первый такой механизм – подкрепление. Поощряя определенное поведение ребенка по сохранению и укреплению своего здоровья и здоровья окружающих, наказывая его за нарушение и невыполнение тех или иных здоровьсберегающих правил, родители внедряют в сознание ребенка систему ценностных установок и норм культуры здоровья, знание о том, какие из них одобряются, а какие нет. Другим механизмом является идентификация. В ее основе лежит подражание своим родителям, ориентация на родительский пример, на их уровень сформированности культуры здоровья.</w:t>
        <w:br/>
        <w:t> К сожалению, приходится констатировать, что родители далеко не всегда демонстрируют пример здорового образа жизни.</w:t>
        <w:br/>
        <w:t> К основным причинам рискованного поведения родителей можно отнести:</w:t>
        <w:br/>
        <w:t>  недостаток знаний о негативном влиянии на организм факторов риска (малоподвижный образ жизни, неправильное питание, несоблюдение правил гигиены, нездоровое сексуальное поведение, несоблюдение правил психогигиены и т.д.); недостаток знаний о том, как можно решить проблему здорового поведения для определенной категории людей;</w:t>
        <w:br/>
        <w:t>  неправильные установки: «лишние килограммы не вредны для меня», «придет время, и я позабочусь о своем здоровье», «здоровее питание дорого стоит», «от стрессов в нашей жизни не уйти» и т.д.;</w:t>
        <w:br/>
        <w:t>  отсутствие навыков, недостаток опыта: люди не умеют рассчитать свой рацион и оптимальный двигательный режим, не умеют отдыхать, не прибегая к употреблению психоактивных веществ, не умеют преодолевать стресс, не владеют навыками самоконтроля и самопомощи и т.д.;</w:t>
        <w:br/>
        <w:t>  социокультурные проблемы: отсутствие условий для активного досуга; господство традиций, поощряющих употребление табака и алкоголя, недостаточный ассортимент здоровых доступных продуктов, недостаточное количество психологов и психотерапевтов и т.д.; отсутствие образовательных программ для взрослого населения по вопросам ФЗОЖ.</w:t>
        <w:br/>
        <w:t>В сложившейся ситуации не вызывает сомнения тот факт, что современная семья не может выполнить свою роль в формировании у детей здорового образа жизни без активной поддержки со стороны школы.</w:t>
        <w:br/>
        <w:t> Первым и решающим условием такого положительно направленного взаимодействия являются доверительные отношения между педагогами и родителями. Контакт должен строиться таким образом, чтобы у родителей возник интерес к процессу формирования культуры здоровья, потребность добиться успеха, уверенность в своих силах. Вторая, не менее важная задача педагога заключается в вооружении семьи знаниями и умениями по вопросам укрепления и сохранения здоровья, в их усвоении непосредственно теоретической и практической, определенным образом организованной здоровьеориентированной деятельности. Следствием такой организации педагогического взаимодействия станет активное участие родителей в формировании культуры здоровья не только своего ребенка, но и класса в целом.</w:t>
        <w:br/>
        <w:t> Совместная работа школы и семьи должна вестись в следующих направлениях:</w:t>
        <w:br/>
        <w:t>  просветительская работа с родителями учащихся;</w:t>
        <w:br/>
        <w:t>  обучение родителей формам и методика формирования у детей и подростков здоровьесохранных умений и навыков;</w:t>
        <w:br/>
        <w:t>  вовлечение родителей в учебно-воспитательный процесс, внеклассную и внешкольную воспитательную работу;</w:t>
        <w:br/>
        <w:t>  пропаганда опыта семейного воспитания культуры здоровья.</w:t>
      </w:r>
    </w:p>
    <w:p>
      <w:pPr>
        <w:pStyle w:val="Style15"/>
        <w:rPr/>
      </w:pPr>
      <w:r>
        <w:rPr/>
        <w:br/>
      </w:r>
      <w:r>
        <w:rPr>
          <w:rFonts w:cs="Verdana" w:ascii="Verdana" w:hAnsi="Verdana"/>
          <w:sz w:val="27"/>
          <w:szCs w:val="27"/>
        </w:rPr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3:00Z</dcterms:created>
  <dc:creator>Admin</dc:creator>
  <dc:description/>
  <cp:keywords/>
  <dc:language>en-US</dc:language>
  <cp:lastModifiedBy>Admin</cp:lastModifiedBy>
  <dcterms:modified xsi:type="dcterms:W3CDTF">2002-12-31T21:15:00Z</dcterms:modified>
  <cp:revision>3</cp:revision>
  <dc:subject/>
  <dc:title/>
</cp:coreProperties>
</file>