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оритетные направления государственной политики в обновлении системы образования.</w:t>
      </w:r>
    </w:p>
    <w:p>
      <w:pPr>
        <w:pStyle w:val="Style14"/>
        <w:rPr/>
      </w:pPr>
      <w:r>
        <w:rPr/>
        <w:t>Успешность деятельности педагога в современных условиях определяется рядом взаимосвязанных факторов. Учителю необходимо осмыслить ключевые факторы и условия, которые определяют эффективность современной системы образования. Одним из значимых факторов является восприятие педагогом ценностей, целей, приоритетов государственной образовательной политики Российской Федерации.</w:t>
      </w:r>
    </w:p>
    <w:p>
      <w:pPr>
        <w:pStyle w:val="Style14"/>
        <w:rPr/>
      </w:pPr>
      <w:r>
        <w:rPr/>
        <w:t>Государственная образовательная политика – особая область политики государства, местного самоуправления. В узком смысле политика в области образования – система мер, направленных на реализацию приоритетов российского государства в сфере образования (ФЗ «Об Образовании», статьи 1, 2). В более широком плане государственная политика включает идеалы, ценности, цели, задачи, принципы, механизмы реализации. Государственная образовательная политика определяет стратегию развития образования.</w:t>
      </w:r>
    </w:p>
    <w:p>
      <w:pPr>
        <w:pStyle w:val="Style14"/>
        <w:rPr/>
      </w:pPr>
      <w:r>
        <w:rPr/>
        <w:t>В соответствии с Законом РФ «Об образовании» современная государственная образовательная политика базируется на следующих принципах: 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 2) 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3) общедоступность образования, адаптивность системы образования к уровням и особенностям развития и подготовки обучающихся, воспитанников; 4) светский характер образования в государственных и муниципальных образовательных учреждениях; 5) свобода и плюрализм в образовании; 6) демократический, государственно-общественный характер управления образованием. Автономность образовательных учреждений. ФЗ «Об образовании». Статья 2)</w:t>
      </w:r>
    </w:p>
    <w:p>
      <w:pPr>
        <w:pStyle w:val="Style14"/>
        <w:rPr/>
      </w:pPr>
      <w:r>
        <w:rPr/>
        <w:t>Основные приоритеты образовательной политики Российской Федерации сформулированы в ряде документов стратегического характера, включая: 1) Федеральные законы Российской Федерации «Об образовании» (с последующими изменениями и дополнениями), «О высшем и послевузовском профессиональном образовании»; 2) «Национальную доктрину образования в Российской Федерации до 2025 года»; 3) Концепцию долгосрочного социально-экономического развития до 2020 года, раздел III «Образование» (одобрена Правительством Российской Федерации 1 октября 2008 года, протокол № 36); 4) Основные направления деятельности Правительства Российской Федерации (утверждены распоряжением Правительства Российской Федерации 17 ноября 2008 года, № 1663-р); 5) Приоритетный национальный проект «Образование» на 2009 – 2012 годы; 6) Федеральную целевую программу развития образования.</w:t>
      </w:r>
    </w:p>
    <w:p>
      <w:pPr>
        <w:pStyle w:val="Style14"/>
        <w:rPr/>
      </w:pPr>
      <w:r>
        <w:rPr/>
        <w:t>Новое понимание места и роли образования в российском обществе сформулировано в Послании Президента РФ Д.Медведева Федеральному Собранию 5 ноября 2008 года «Национальная образовательная инициатива «Наша новая школа», где обозначены ключевые направления развития общего образования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Обновление образовательных стандартов. 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истема поддержки талантливых детей.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Необходимо будет создать, как специальную систему поддерж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азвитие учительского потенциала. Необходимо внедрить систему моральных и материальных стимулов для сохранения в школах лучших педагогов и постоянного повышения их квалификации, а также для пополнения школ новым поколением учителей, в том числе не обязательно с педагогическим образованием, любящих и умеющих работать с деть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овременная школьная инфраструктура. Облик школ, как по форме, так и по содержанию, должен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доровье школьников. Именно в школьный период формируется здоровье человека на всю последующую жизнь. Многое здесь зависит от семейного воспитания, но, учитывая, что дети проводят в школе значительную часть дня, заниматься их здоровьем должны, в том числе и педагог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амостоятельность образовательных учреждений. Школа должна стать более самостоятельной как в составлении индивидуальных образовательных программ, так и в расходовании финансовых сред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b/>
          <w:bCs/>
        </w:rPr>
        <w:t>Стандарт как инструмент реализации государственной политики в области образования</w:t>
      </w:r>
      <w:r>
        <w:rPr/>
        <w:t xml:space="preserve"> </w:t>
        <w:br/>
        <w:br/>
        <w:t>Конституция Российской Федерации, признавая высшую ценность человека, его прав и свобод, провозглашает как одно из неотъемлемых право каждого на образование. Это соответствует принципу, изложенному в принятой ООН Декларации прав ребёнка: «Ему должно даваться образование, которое способствовало бы его общему культурному развитию, и благодаря которому он мог бы на основе равенства возможностей развивать свои способности и личное суждение, чувство моральной и социальной ответственности и стать полезным членом общества». Федеральные государственные образовательные стандарты – один из основных инструментов реализации конституционных гарантий права человека и гражданина на образование. Установление ФГОС представляет собой конституционную норму. В статье 43 Конституции России, излагающей содержание и гарантии права на образование, говорится: «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».</w:t>
        <w:br/>
        <w:t xml:space="preserve">Введение стандарта соответствует также статье 13 Международного пакта об экономических, социальных и культурных правах. </w:t>
        <w:br/>
        <w:t>ФГОС вводится в систему нормативно-правового обеспечения развития образования на основе закона РФ «Об образовании» и выступает как важнейший нормативный правовой акт Российской Федерации, устанавливающий систему норм и правил, обязательных для исполнения в любом образовательном учреждении, реализующем основные образовательные программы.</w:t>
        <w:br/>
        <w:t>Общей рамкой стандарта общего образования и целого спектра проектных направлений работы государства в развитии системы образования являются: «Концепция долгосрочного социально-экономического развития до 2020 года», «Основные направления деятельности Правительства РФ», «Приоритетный национальный проект «Образование» на 2009-2012 годы», «Федеральная целевая программа развития образования», а также принятая и утверждённая президентом России инициатива «Наша новая школа». Шесть ключевых позиций этой инициативы определяют в числе прочего и содержание федеральных государственных образовательных стандартов общего образования».</w:t>
        <w:br/>
        <w:br/>
        <w:t>1. От стандартов, содержащих полный перечень тем по каждому предмету, обязательных для изучения каждым учеником, осуществляется переход на новые стандарты – требования: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t>2. В образовательном учреждении разрабатывается основная образовательная программа. Она определяет содержание и организацию образовательного процесса на каждой ступени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  <w:br/>
        <w:t xml:space="preserve">В образовательной программе должны быть две части – обязательная и часть, формируемая в участниками образовательного процесса. Чем старше ступень, тем больше возможностей выбора. Новый стандарт предусматривает внеаудиторную (внеурочную) занятость. Она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</w:t>
        <w:br/>
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  <w:br/>
        <w:t xml:space="preserve"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 </w:t>
        <w:br/>
        <w:t xml:space="preserve">Основная образовательная программа содержит следующие разделы: </w:t>
        <w:br/>
        <w:t>1) пояснительная записка;</w:t>
        <w:br/>
        <w:t xml:space="preserve">2) планируемые результаты освоения обучающимися основной образовательной программы; </w:t>
        <w:br/>
        <w:t xml:space="preserve">3) учебный план ; </w:t>
        <w:br/>
        <w:t>4) программа формирования универсальных учебных действий у обучающихся;</w:t>
        <w:br/>
        <w:t xml:space="preserve">5) программы отдельных учебных предметов, курсов; </w:t>
        <w:br/>
        <w:t>6) программа духовно-нравственного развития, воспитания обучающихся;</w:t>
        <w:br/>
        <w:t>7) программа формирования культуры здорового и безопасного образа жизни;</w:t>
        <w:br/>
        <w:t>8) программа коррекционной работы;</w:t>
        <w:br/>
        <w:t>9) система оценки достижения планируемых результатов освоения основной образовательной программы.</w:t>
        <w:br/>
        <w:t>Основная образовательная программа в имеющем государственную аккредитацию образовательном учреждении разрабатывается на основе Примерной основной образовательной программы.</w:t>
        <w:br/>
        <w:t>3. Результат образования – это не только знания по конкретным дисциплинам, но и умения применять их в повседневной жизни, использовать в дальнейшем обучении. Ученик должен обладать целостным взглядом на мир в его единстве и разнообразии. Это возможно лишь при объединении усилий учителей разных предметов.</w:t>
        <w:br/>
        <w:t xml:space="preserve">Стандарт устанавливает требования к результатам освоения основной образовательной программ: </w:t>
        <w:br/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  <w:br/>
        <w:t>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  <w:br/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<w:br/>
        <w:t>4. В школе должны быть созданы кадровые, финансовые, материально – технические и другие условия, обеспечивающие развитие образовательной инфраструктуры в соответствии с требованиями времени.</w:t>
        <w:br/>
        <w:t>Интегративным результатом реализации указанных требований должно быть создание комфортной развивающей образовательной среды:</w:t>
        <w:br/>
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</w:t>
        <w:br/>
        <w:t xml:space="preserve">гарантирующей охрану и укрепление физического, психологического и социального здоровья обучающихся; </w:t>
        <w:br/>
        <w:t>комфортной по отношению к обучающимся и педагогическим работникам.</w:t>
        <w:br/>
        <w:t>В целях обеспечения реализации основной образовательной программы в образовательном учреждении для участников образовательного процесса должны создаваться условия, обеспечивающие возможность:</w:t>
        <w:br/>
        <w:t>достижения планируемых результатов освоения основной образовательной программы всеми обучающимися, в том числе детьми с ограниченными возможностями здоровья;</w:t>
        <w:br/>
        <w:t xml:space="preserve"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 </w:t>
        <w:br/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  <w:br/>
        <w:t>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</w:t>
        <w:br/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 и с учетом особенностей субъекта Российской Федерации;</w:t>
        <w:br/>
        <w:t>использования в образовательном процессе современных образовательных технологий деятельностного типа;</w:t>
        <w:br/>
        <w:t>эффективной самостоятельной работы обучающихся при поддержке педагогических работников;</w:t>
        <w:br/>
        <w:t>включения обучающихся в процессы понимания и преобразования внешкольной социальной среды (населенного пункта, района, города) для приобретения опыта реального управления и действия;</w:t>
        <w:br/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субъекта Российской Федерации;</w:t>
        <w:br/>
        <w:t>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</w:t>
        <w:br/>
        <w:t>5. Чтобы работа по стандартам была эффективной, предстоит развивать систему оценки качества образования. Предусматривается независимая проверка знаний школьников, в том числе при переходе из четвёртого в пятый и из девятого в десятый классы. Кроме того, вводится мониторинг и комплексная оценка академических достижений ученика и его компетентностей и способностей.</w:t>
        <w:br/>
        <w:t>6. Правовое поле введения образовательных стандартов. Конкретные образовательные программы, которые в каждом образовательном учреждении реализуются согласно статье 114 пункта 5 Закона «Об образовании» на основе Примерных основных образовательных программ, должны обеспечи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  <w:br/>
        <w:t>Посредством федеральных государственных образовательных стандартов в сфере образования реализуются основные направления государственной политики:</w:t>
        <w:br/>
        <w:t>1) создание условий равных возможностей осуществления права граждан на образование;</w:t>
        <w:br/>
        <w:t>2) взаимное согласие общества и государства в области разработки, принятия и исполнения государственных образовательных стандартов (Стандарт как общественный договор);</w:t>
        <w:br/>
        <w:t>3) достижение нового качества общего образования в РФ, создание условий для полноценного развития личности, продолжения образования, для интеграции личности в национальную и мировую культуру;</w:t>
        <w:br/>
        <w:t>4) гуманистический характер содержания стандарта, ориентированность на свободное развитие личности человека и гражданина, становление и проявление его индивидуальных, субъективно значимых эквивалентов норм и правил, морально-этических, социальных и правовых ценностей, принятых в демократическом обществе;</w:t>
        <w:br/>
        <w:t>5) сохранение единства образовательного пространства Российской Федерации. Развитие национально-региональных образовательных систем как условие устойчивого развития образования многонационального российского государства;</w:t>
        <w:br/>
        <w:t>6) обеспечение прав обучающихся на качественное образование и защиты педагогических работников от необъективной оценки их труда;</w:t>
        <w:br/>
        <w:t>7) баланс взаимообязательств и баланс требований в области госстандартов. Обязанность государства обеспечить условия, необходимые для достижения ожидаемых результатов. Обязанность обучающихся использовать предоставленные возможности для получения качественного образования;</w:t>
        <w:br/>
        <w:t>8) государственный контроль и ответственность за полноценность образования, получаемого гражданином в пределах государственных образовательных стандартов.</w:t>
        <w:br/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</w:rPr>
        <w:t>Развитие личности – смысл и цель современного образования</w:t>
      </w:r>
      <w:r>
        <w:rPr/>
        <w:t xml:space="preserve"> </w:t>
        <w:br/>
        <w:br/>
        <w:t>Сегодня, в период перехода от индустриальной к информационной, или постиндустриальной, культуре, отличающейся такими чертами, как интегрированный характер, гибкость, подвижность мышления, диалогичность, толерантность и теснейшая коммуникация на всех уровнях, перед образованием стоит задача – подготовить человека, соответствующего этой новой культуре. Во введении к Концепции государственного стандарта общего образования читаем: «Развитие личности – смысл и цель современного образования... Новыми нормами становя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, выдвигающая повышенные требования к коммуникационному взаимодействию и сотрудничеству, толерантности».</w:t>
        <w:br/>
        <w:t>Таким образом, государство предложило не просто очередное совершенствование системы обучения, а принципиально новую образовательную цель в соответствии с изменяющимися историческими условиями.</w:t>
        <w:br/>
        <w:t xml:space="preserve">Новые цели образования не только социально значимы и научно обоснованы, они нормативно закреплены Законом РФ «Об образовании» (2004) и другими государственными документами. </w:t>
        <w:br/>
        <w:br/>
        <w:t>Закон РФ «Об образовании», статья 14.</w:t>
        <w:br/>
      </w:r>
      <w:r>
        <w:rPr>
          <w:i/>
          <w:iCs/>
        </w:rPr>
        <w:t>«Содержание образования является одним из факторов экономического и социального прогресса общества и должно быть ориентировано на обеспечение сомоопределения личности, создание условий для её самореализации».</w:t>
      </w:r>
      <w:r>
        <w:rPr/>
        <w:t xml:space="preserve"> </w:t>
        <w:br/>
        <w:br/>
        <w:t>Концепция модернизации Российского образования.</w:t>
        <w:br/>
      </w:r>
      <w:r>
        <w:rPr>
          <w:i/>
          <w:iCs/>
        </w:rPr>
        <w:t>«Развивающемуся обществу нужны современно образованные, нравственные, предприимчивые люди, которые могут самостоятельно принимать решения…, прогнозируя их возможные последствия, отличаются мобильностью…, способны к сотрудничеству…, обладают чувством ответственности за судьбу страны, её социально-экономическое процветание».</w:t>
      </w:r>
      <w:r>
        <w:rPr/>
        <w:t xml:space="preserve"> </w:t>
        <w:br/>
        <w:br/>
        <w:t>Цели общего образования в Концепции федеральных государственных образовательных стандартов представляются в виде системы ключевых задач. Содержание ключевых задач отражает направления формирования качеств личности и в совокупности определяет результат общего образования:</w:t>
        <w:br/>
        <w:t>личностное развитие – готовность и способность учащихся к саморазвитию и реализации творческого потенциала в духовной и предметно-продуктивной деятельности, высокой социальной и профессиональной мобильности на основе непрерывного образования и компетенции «уметь учиться»; формирование образа мира, ценностно-смысловых ориентаций и нравственных оснований личностного морального выбора; развитие самосознания, позитивной самооценки и самоуважения, готовности открыто выражать и отстаивать свою позицию, критичности к своим поступкам; развитие готовности к самостоятельным поступкам и действиям, принятию ответственности за их результаты, целеустремленности и настойчивости в достижении целей, готовности к преодолению трудностей и жизненного оптимизма; формирование нетерпимости к действиям и влияниям, представляющим угрозу жизни, здоровью и безопасности личности и общества, и умения противодействовать им в пределах своих возможностей;</w:t>
        <w:br/>
        <w:t>социальное развитие – формирование российской и гражданской идентичности на основе принятия учащимися демократических ценностей, развития толерантности жизни в поликультурном обществе, воспитания патриотических убеждений; освоение основных социальных ролей, норм и правил;</w:t>
        <w:br/>
        <w:t>познавательное развитие – формирование у учащихся научной картины мира; развитие способности управлять своей познавательной и интеллектуальной деятельностью; овладение методологией познания, стратегиями и способами учения; развитие репрезентативного, символического, логического, творческого мышления, продуктивного воображения, произвольных памяти и внимания, рефлексии;</w:t>
        <w:br/>
        <w:t>коммуникативное развитие – формирование компетентности в общении, включая сознательную ориентацию учащихся на позицию других людей как партнёров в общении и совместной деятельности, умение слушать, вести диалог в соответствии с целями и задачами общения, участвовать в коллективном обсуждении проблем и принятии решений, строить продуктивное сотрудничество со сверстниками и взрослыми на основе овладения вербальными и невербальными средствами коммуникации, позволяющими осуществлять свободное общение на русском, родном и иностранном языках.</w:t>
        <w:br/>
        <w:t>Решение актуальных и перспективных задач развития личности возможно только в условиях становления инновационной системы образования – системы, ориентированной на новые образовательные результаты. Важно учитывать, что решаются эти задачи всеми средствами и всеми субъектами образовательного процесса, всем стилем деятельности образовательного учреждения.</w:t>
        <w:br/>
        <w:t>Выдвинутая на современном этапе цель образования – развитие личности не означает, что воспитание оказывается более значимым по сравнению с обучением. Меняется смысл учебной деятельности: усвоение знаний мы воспринимаем теперь не как цель, а как одно из средств, причём ведущее средство развития личности.</w:t>
        <w:br/>
        <w:t>Средствами развития личности становятся все направления перестройки процесса усвоения знаний: переход с монологических методов к диалогу и полилогу, активизация учащихся благодаря использованию интерактивных форм организации учебного процесса, предоставление права выбора уровня и способа выполнения заданий, дифференциация содержания обра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  <w:br/>
        <w:t>Основной целью обновления системы образования и целью внедрения стандартов как инструмента осуществления обновлений является достижение нового качества образовательных результатов, адекватного современным запросам личности, общества и государства.</w:t>
        <w:br/>
        <w:t>Для обеспечения качественного обновления образования необходимо чётко определить сущность и основные составляющие современных результатов образования. Это является методологической основой, смысловым ориентиром его обновления и совершенствования.</w:t>
        <w:br/>
        <w:t>В настоящее время во многом меняется смысл самого понятия «образовательные результаты». Сегодня под образовательными результатами понимаются «приращения» в личностных ресурсах обучаемых, которые могут быть использованы при решении значимых для личности проблем. Личностные ресурсы делятся на мотивационные (ценностные ориентации, потребности, запросы, которые конкретизируются в мотивах деятельности), инструментальные (освоенные универсальные способы деятельности) и когнитивные (знания, обеспечивающие возможность ориентации в явлениях действительности, предметные умения и навыки).</w:t>
        <w:br/>
        <w:t>Конечным образовательным результатам, которые заключаются в развитии мотивационных, инструментальных и когнитивных ресурсов личности, соответствуют непосредственные результаты: личностные, метапредметные, предметные.</w:t>
        <w:br/>
        <w:t>Достижение планируемых результатов в ходе учебного процесса не происходит автоматически, напротив, требуется серьезная и трудоемкая работа учителя по организации и выстраиванию учебного процесса, отвечающего общей идеологии стандарта. В основе стандарта лежит системно-деятельностный подход. Приоритетом школьного образования в условиях реализации ФГОС становится собственная деятельность ученика и овладение школьниками универсальными способами деятельности (универсальными учебными действиями).</w:t>
        <w:br/>
        <w:t>Согласно теории Л.С. Выготского, А.Н. Леонтьева и их последователей, процессы обучения и воспитания не сами по себе непосредственно развивают человека, а лишь тогда, когда они приобретают деятельностные формы и, обладая соответствующим содержанием, в определенных возрастах способствуют формированию тех или иных типов деятельности. Между обучением и развитием человека всегда стоит его деятельность.</w:t>
        <w:br/>
        <w:t xml:space="preserve">В.В.Анисимов, О.Г.Грохольская, Н.Д.Никандров </w:t>
      </w:r>
      <w:r>
        <w:rPr>
          <w:i/>
          <w:iCs/>
        </w:rPr>
        <w:t>«Развитие личности осуществляется в процессе её деятельности, а именно : деятельность имеет одним из продуктов, результатов развитие самого субъекта».</w:t>
      </w:r>
      <w:r>
        <w:rPr/>
        <w:t xml:space="preserve"> </w:t>
        <w:br/>
        <w:br/>
        <w:t>Системно - деятельностный подход обусловливает изменение общей парадигмы образования, которая находит отражение в переходе: - от определения цели школьного обучения как усвоения знаний, умений и навыков к определению цели как формирование умения учиться, как компетентности, обеспечивающей овладение новыми компетенциями; - от «изолированного» изучения учащимися системы научных понятий, составляющих содержание учебного предмета, к включению содержания обучения в контекст решения значимых жизненных задач; - от стихийности учебной деятельности ученика к её целенаправленной организации и планомерному формированию, созданию индивидуальных образовательных траекторий; - от индивидуальной формы усвоения знаний к признанию решающей роли учебного сотрудничества в достижении целей обучения.</w:t>
        <w:br/>
        <w:t>Системно-деятельностный подход предполагает:</w:t>
        <w:br/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  <w:br/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  <w:br/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  <w:br/>
        <w:t xml:space="preserve"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  <w:br/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  <w:br/>
        <w:t xml:space="preserve">обеспечение преемственности дошкольного, начального общего, основного и среднего (полного) общего образования; </w:t>
        <w:br/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  <w:br/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  <w:br/>
        <w:t>Механизмом реализации системно-деятельностного подхода являются технология деятельностного метода, разработанная в ЦСДП «Школа 2000…», а также интеграция следующих базовых педагогических технологий:</w:t>
        <w:br/>
        <w:t>• технологий, основанных на уровневой дифференциации обучения;</w:t>
        <w:br/>
        <w:t>• технологий, основанных на создании учебных ситуаций;</w:t>
        <w:br/>
        <w:t>• технологий, основанных на реализации проектной деятельности;</w:t>
        <w:br/>
        <w:t>• информационных и коммуникационных технологий обучения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Admin</dc:creator>
  <dc:description/>
  <dc:language>en-US</dc:language>
  <cp:lastModifiedBy>Люба</cp:lastModifiedBy>
  <dcterms:modified xsi:type="dcterms:W3CDTF">2001-12-31T22:43:00Z</dcterms:modified>
  <cp:revision>3</cp:revision>
  <dc:subject/>
  <dc:title/>
</cp:coreProperties>
</file>