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Мониторинг деятельностных способностей и систем ценностей</w:t>
      </w:r>
      <w:r>
        <w:rPr/>
        <w:t>.</w:t>
        <w:br/>
        <w:br/>
        <w:t>В составе учебной деятельности выделяются действия двоякого рода осуществляемые учащимися.   Одни из них являются предметом усвоения знаний, умений и навыков.  Но эти усваиваемые новые действия сами по себе еще не образуют какой-либо деятельности.Другие же действия, осуществляемые при этом учащимися,менее заметны, но они-то как раз образуют состав и структуру</w:t>
        <w:br/>
        <w:t>их настоящей, подлинной и единственной деятельности, которой они действительно могут в этот момент заниматься, а именно деятельности учебной. Эти действия обеспечивают понимание новой информации, связаны с анализом и оценкой новых учебных ситуаций, принятием решений, уяснением предлагаемых</w:t>
        <w:br/>
        <w:t>и усваиваемых способов решения новых классов задач или же построением этих новых способов, их обсуждением, постановкой целей учения, планированием действий по их достижению, контролем и оценкой процесса и результатов их реализации.</w:t>
        <w:br/>
        <w:t>Здесь учащийся как субъект деятельности учения получает возможность проявить себя в большей или меньшей мере, что зависит от уровня сформированности его способностей к самостоятельному выполнению этих действий и учебной деятельности в целом.При выполнении учебных действий, являющихся предметом</w:t>
        <w:br/>
        <w:t>усвоения, учащиеся могут сталкиваться с трудностями, если эти действия требуют от них осуществления новых интеллектуальных операций или иных процедур, к которым они оказываются не готовыми. Тогда становится необходимой особая помощь со стороны педагога или педагога-психолога в приобретении уже не</w:t>
        <w:br/>
        <w:t>просто новых знаний и умений, но и общих или специальных спо-</w:t>
        <w:br/>
        <w:t>собностей, без определенного уровня сформированности которых дальнейший успешный учебный процесс становится невозможным. Диагностика общих способностей, обусловливающих успешность обучения, в частности мыслительных операций анализа, синтеза, обобщения, классификации и других, становится</w:t>
        <w:br/>
        <w:t>сегодня практически уже вполне привычным или, во всяком слу-</w:t>
        <w:br/>
        <w:t>чае, хорошо известным делом. Этой диагностикой занимаются в</w:t>
        <w:br/>
        <w:t>основном психологи, и в последние годы ими даже разработаны компьютерные программы, принцип действия которых аналогичен описанному выше “Электронному приложению”.Гораздо проблематичнее обстоит дело в области диагностики деятельностных способностей, которые могут и должны быть сформированы сегодня в учебно-воспитательном процессе. И тогда ученик, обладающий вполне сформированными и развитыми деятеяьностными способностями,может сам определять цели и проектировать индивидуальную</w:t>
        <w:br/>
        <w:t>или групповую траекторию своего обучения, подбирать адекват-</w:t>
        <w:br/>
        <w:t>ные средства и способы учебной деятельности, контролировать</w:t>
        <w:br/>
        <w:t>и оценивать свои учебные действия. В случаях же затруднений,</w:t>
        <w:br/>
        <w:t>связанных с отсутствием достаточных общих или специальных</w:t>
        <w:br/>
        <w:t>способностей, он сам фиксирует препятствие, выходит в рефлек-</w:t>
        <w:br/>
        <w:t>сию, сам же ставит цели и создает проект повышения своих спо-</w:t>
        <w:br/>
        <w:t xml:space="preserve">собностей, наращивает способности, он же контролирует и оценивает уровень      </w:t>
        <w:br/>
        <w:t xml:space="preserve"> этого  наращивания.Для всего этого он должен обладать достаточно развитыми</w:t>
        <w:br/>
        <w:t>способностями к рефлексивной самоорганизации в учебной де-</w:t>
        <w:br/>
        <w:t>ятельности, которая является надпредметной, общей способнос-</w:t>
        <w:br/>
        <w:t>тью. Поэтому ученик сможет с успехом переносить ее на ситуа-</w:t>
        <w:br/>
        <w:t>ции, требующие от него осознанного самоизменения на основе</w:t>
        <w:br/>
        <w:t>применения культурных способов самоорганизацииювоих дей-</w:t>
        <w:br/>
        <w:t>ствий в подобных задачных и проблемных ситуациях. Мы, таким</w:t>
        <w:br/>
        <w:t>образом, получаем возможность говорить о связи типовых спо-</w:t>
        <w:br/>
        <w:t>собностей, формируемых в учебной деятельности, и деятельностных способностей вообще.</w:t>
        <w:br/>
        <w:t xml:space="preserve"> Способности, по известному определению Б.М. Теплова, - это индивидуальные внутренние психические свойства человека, которые позволяют эффективно выполнять одну или несколько деятельностей.Они не сводятся к обычным предметным знаниям, умениям и навыкам, но в то же время объясняют быстроту и легкость их усвоения.Исследуя общие и специальные способности как особые внутренние свойства индивида, формируемые в деятельности, психологи пришли к выводу о том, что эти свойства включают в себя не только своеобразие протекания психических процессов, но и определенный состав общих ценностных ориентации, установок, личностных качеств, необходимых для формирования целостных пси-</w:t>
        <w:br/>
        <w:t>хо физических механизмов, связанных с реализацией личностью культурно обусловленных общих способов поведения и действий.</w:t>
        <w:br/>
        <w:t>Эти общеучебные умения и общие деятельностные способности, а также связанные с ними особые установки, ценностные ориентации, мотивы и личностные качества должны стать предметом особого внимания в ходе диагностики и контроля результатов учебной деятельности, поскольку именно они и определяют сегодня качество подготовки выпускника в новой деятельностной парадигме образования. Но для этого необходимы соответствующие адекватные инструменты их фиксация и изменения. Разработка такого инструментария предполагает определение достаточно полного состава таких способностей и использования системного представления о процессах их формирования и развития в ходе учебной деятельности. В Ассоциации “Школа 2000...” на основе системно - деятельностного подхода построена система и структура учебной деятельности, которая позволила не случайным образом выделить список общекультурных и деятельностных способностей, необходимых и формируемых в учебной деятельности.Перечислим некоторые из выявленных деятельностных способностей. которыми должен владеть сегодня выпускник современной  школы:</w:t>
        <w:br/>
        <w:t>1) способность к пониманию текстов, содержащих норма-</w:t>
        <w:br/>
        <w:t>тивное описание деятельности, учебных действий, практических</w:t>
        <w:br/>
        <w:t>действий исполнительского и организационно-управленческог типов;</w:t>
        <w:br/>
        <w:t>2) способность осознанно осуществлять пробные действия и фиксировать затруднение в пробитых действиях по решению задач нового типа;</w:t>
        <w:br/>
        <w:t>3) способность к осуществлению организованного рефлексивного выхода по поводу этих затруднений;</w:t>
        <w:br/>
        <w:t>4) способность к реконструкции собственных действий при</w:t>
        <w:br/>
        <w:t>осуществлении попыток решить “квазипрактическую” задачу;</w:t>
        <w:br/>
        <w:t>5) способность к локализации места затруднения (способность сопоставления результата реконструкции своих действий с целевым нормативным их описанием);</w:t>
        <w:br/>
        <w:t>6) способность выявлять причины затруднений в пробных</w:t>
        <w:br/>
        <w:t>действиях по решению “практической” задачи с акцентировкой на отсутствие необходимых предметных или надпредметных знаний, умений, навыков;</w:t>
        <w:br/>
        <w:t xml:space="preserve">7) способность к построению проекта действий по приобретению недостающих знаний     </w:t>
        <w:br/>
        <w:t>8) способность к осуществлению учебных действий, позволя-</w:t>
        <w:br/>
        <w:t>ющих приобретать недостающие знания, умения, навыки:</w:t>
        <w:br/>
        <w:t>9) способность контролировать себя в процессе реализациучебных действий;</w:t>
        <w:br/>
        <w:t>10) способность к рефлексии затруднений, возникающих в</w:t>
        <w:br/>
        <w:t>учебных действиях, и выявлению их причин с акцентировкой на недостающие общие способности, общеучебные умения и рефлексивную самоорганизованность;</w:t>
        <w:br/>
        <w:t>11) способность к построению цели и проекта действий по снятию затруднения в рефлексивной самоорганизации первоначальных учебных действий;</w:t>
        <w:br/>
        <w:t>12) способность к организации действий по проектам снятия затруднений в первоначальных учебных действиях;</w:t>
        <w:br/>
        <w:t>13) способность к осуществлению действий по проекту снятия затруднений в первоначальных учебных действиях;</w:t>
        <w:br/>
        <w:t>14) способность к контролю процесса и достижения конечного результата цикла учебных действий и учебной деятельноств целом;</w:t>
        <w:br/>
        <w:t>15) способность к рефлексии учебной деятельности (продуктом этой рефлексии является образ “Я-ученика”);</w:t>
        <w:br/>
        <w:t>16) способности к учебному самоопределению и исполнениразличных ролей учащегося;</w:t>
        <w:br/>
        <w:t>17) способность к самоорганизации в учебной деятельности.</w:t>
        <w:br/>
        <w:t xml:space="preserve"> Продукт учебной деятельности - сформированные способности к адекватному бытию во всех типах сред. Поэтому в общем списке диагностируемых и</w:t>
        <w:br/>
        <w:t>формируемых в пространстве учебной деятельности способностей должны найти место и группы общекультурных способностей, связанных с универсальными надпредметными знаниями и умениями по поводу способов осуществления эффективного поведения, общения и согласования, коммуникации и мышления в</w:t>
        <w:br/>
        <w:t>задачных и проблемных ситуациях, оперирования различными языковыми средствами.</w:t>
        <w:br/>
        <w:t>Для диагностики названных способностей необходимо иметь</w:t>
        <w:br/>
        <w:t>соответствующие инструменты, позволяющие, как и в случае мониторинга знаний, умений и навыков, объективно и однозначно измерять в динамике данные качества и свойства личности, а также уровни их сформированности.</w:t>
        <w:br/>
        <w:t>Решение данной проблемы, очевидно, потребует создания компьютерных средств, аналогичных “Электронным приложениям”.Сегодня же диагностика способностей и личностных качеств учащихся проводится с помощью того наличного инструментария, который разработан психологами. (Отбор методик с точки зрения их независимости и достаточной полноты осущест-</w:t>
        <w:br/>
        <w:t>влялся кандидатом психологических наук Т.И. Данюшевской и</w:t>
        <w:br/>
        <w:t>группой психологов Московской городской экспериментальной площадки Ассоциации “Школа 2000...”.) Так, методика Н.Ф. Кругловой “Характеристика деятельности учащегося” позволяет на основе наблюдений фиксировать</w:t>
        <w:br/>
        <w:t>уровень понимания учащимся смысла заданий, умения соста-</w:t>
        <w:br/>
        <w:t>Эти и другие психологические тесты прямо или косвенно свя-</w:t>
        <w:br/>
        <w:t>заны с перечисленными выше деятельностными способностями и</w:t>
        <w:br/>
        <w:t>ценностными качествами личности, поэтому в какой-то степени</w:t>
        <w:br/>
        <w:t>они дают представление о методах обучения, которые использу-</w:t>
        <w:br/>
        <w:t>ются в классе, и о соответствующем уровне подготовки ученика.</w:t>
        <w:br/>
        <w:t>Однако неполнота исследуемых характеристик, сложность в</w:t>
        <w:br/>
        <w:t>обработке результатов и их субъективизм свидетельствуют о не-</w:t>
        <w:br/>
        <w:t>достаточности имеющихся на сегодня средств диагностики реа-</w:t>
        <w:br/>
        <w:t>лизации деятельностных и воспитательных целей образования и</w:t>
        <w:br/>
        <w:t>необходимости продолжить работу по их созд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6:00Z</dcterms:created>
  <dc:creator>Люба</dc:creator>
  <dc:description/>
  <dc:language>en-US</dc:language>
  <cp:lastModifiedBy>Люба</cp:lastModifiedBy>
  <dcterms:modified xsi:type="dcterms:W3CDTF">2001-12-31T22:38:00Z</dcterms:modified>
  <cp:revision>4</cp:revision>
  <dc:subject/>
  <dc:title>Мониторинг деятельностных способностей и систем ценностей</dc:title>
</cp:coreProperties>
</file>