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Методы мониторинга. Электронное приложени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етоды мониторинга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ами мониторинга могут быть:</w:t>
        <w:br/>
        <w:t>- Наблюдение и оценка,</w:t>
        <w:br/>
        <w:t>- Изучение продуктов детской деятельности,</w:t>
        <w:br/>
        <w:t>- Проведение контрольно оценочных занятий,</w:t>
        <w:br/>
        <w:t>- Игровые тестовые задания,</w:t>
        <w:br/>
        <w:t>- Собеседование с педагогами, родителями, детьми,</w:t>
        <w:br/>
        <w:t>- Анкетирование,</w:t>
        <w:br/>
        <w:t>- Анализ документации,</w:t>
        <w:br/>
        <w:t>- Хронометраж режима дня,</w:t>
        <w:br/>
        <w:t>- Таблицы мониторинга и др.</w:t>
      </w:r>
    </w:p>
    <w:p>
      <w:pPr>
        <w:pStyle w:val="Normal"/>
        <w:rPr/>
      </w:pPr>
      <w:r>
        <w:rPr/>
        <w:t>2.Как известно, центральными “станциями” контроля ЗУНов являются текущие и итоговые контрольные работы. В практике наших школ используются специально разработанные сборники самостоятельных и контрольных работ. В общем случае важно только то, чтобы критериальная база соответствовала единым измерительным средствам, которыми в данном случае являются контрольные работы. Нет необходимости доказывать, что единообразно оценивать и сравнивать результаты детей, пишущих разные по структуре и содержанию контрольные работы, невозможно.</w:t>
        <w:br/>
        <w:t>Электронное приложение - это компьютерная программа-эксперт, обеспечивающая учителя объективной и полной информацией о результатах написания классом всего цикла контрольных работ, включая индивидуальную диагностику успеваемости по всем проверяемым знаниям, умениям и навыкам, сравнительный анализ результатов ученика, класса и возрастной группы, выявление общих пробелов и достижений класса в целом и каждого ребенка в отдельности, а также динамику их развития в течение всего учебного года.</w:t>
      </w:r>
    </w:p>
    <w:p>
      <w:pPr>
        <w:pStyle w:val="Normal"/>
        <w:rPr/>
      </w:pPr>
      <w:r>
        <w:rPr/>
        <w:t xml:space="preserve"> </w:t>
      </w:r>
      <w:r>
        <w:rPr/>
        <w:t>Технология работы данной электронной программы.</w:t>
        <w:br/>
        <w:t>Как и в любую компьютерную программу, в “Электронное приложение” входят два основных вида данных: данные, “зашитые” внутри программы, и данные, вводимые пользователем во время работы. Затем программа обрабатывает введенную информацию по заданным критериям и алгоритмам и выдает на экран конечный результат.</w:t>
        <w:br/>
        <w:t>В “Электронном приложении” к учебникам математики в первую группу данных входят:</w:t>
        <w:br/>
        <w:t>а) Список вопросов из цикла контрольных работ, содержащихся в сборнике “Самостоятельные и контрольные работы”.</w:t>
        <w:br/>
        <w:t>Эти вопросы являются элементарными компонентами каждого задания контрольной работы и составлены таким образом, чтобы на них можно было дать однозначный ответ: “верно выполнил”, “неверно выполнил”, “не приступал к решению”.</w:t>
        <w:br/>
        <w:t>.Например, текстовая задача № 2 (К-2, 2-й класс) состоит из трех компонентов:</w:t>
        <w:br/>
        <w:t>1) сделан верный рисунок задачи: 2) найден верный алгоритм решения задачи: 3) проведенное вычисления верны.</w:t>
        <w:br/>
        <w:t>б) “Цена” каждого элементарного вопроса, входящего в контрольную работу (в баллах).</w:t>
        <w:br/>
        <w:t>“Цена” вопроса определяется на экспертной основе и отражает сложность его выполнения. Таким образом, “цена” контрольной работы есть не что иное, как сумма “цен” всех вопросов, входящих в нее.</w:t>
        <w:br/>
        <w:t>в) Принадлежность каждого вопроса к тому или иному субтесту.</w:t>
        <w:br/>
        <w:t>Субтест - это определенный вид навыков, проверяемых в контрольной работе. Каждая контрольная работа содержит от 4 до 7 субтестов. В вышеуказанном примере первый и второй вопросы относятся к субтесту “Текстовые задачи”, а третий к “Вычислительным навыкам”.</w:t>
        <w:br/>
        <w:t>г) Информация об успешности выполнения каждого задания возрастной группой.</w:t>
        <w:br/>
        <w:t>д) Средние результаты возрастной группы по каждой контрольной работе в целом и по всем субтестам в отдельности.</w:t>
        <w:br/>
        <w:t>е) Критерий оценивания (5-балльная шкала) и критерий выставления рейтингов классу и ученикам (6-балльная шкала).</w:t>
        <w:br/>
        <w:t>ж) Краткий экспертный анализ выполнения контрольной работы возрастной группой.</w:t>
        <w:br/>
        <w:t>Во вторую группу данных (данные, вводимые пользователем) входят:</w:t>
        <w:br/>
        <w:t>а) Список тестируемого класса (имена и фамилии учеников).</w:t>
        <w:br/>
        <w:t>б) Успешность выполнения каждым учеником всех элементарных компонентов, входящих в контрольную работу (“+” - если задание решено верно, “ - ” - если задание решено неверно, “0” - если ученик не приступал к решению задания).</w:t>
        <w:br/>
        <w:t>в) Сведения о номере варианта учеников и об отсутствующих.</w:t>
        <w:br/>
        <w:t>г) Информация о тестируемом классе и школе: почтовый адрес и номер школы, телефоны и т.д. (для обратной связи).</w:t>
        <w:br/>
        <w:t>Уже на этапе ответов учителя на элементарные вопросы устраняется необъективность механизма оценки. Очевидно, что при такой технологии ответы разных учителей на однозначный вопрос о результативности выполнения одним и тем же учеником заданий контрольной работы будут идентичны.</w:t>
        <w:br/>
        <w:t>После обработки (ввода результатов выполнения заданий) всех учеников класса программа выполняет следующие шаги:</w:t>
        <w:br/>
        <w:t>1) Расчет уровня успеваемости каждого ученика как по контрольной работе в целом, так и по каждому субтесту в отдельности.</w:t>
        <w:br/>
        <w:t>Программа суммирует количество баллов, набранное учеником в результате верно выполненных заданий (напомним, что правильный ответ на каждый элементарный компонент контрольной работы оценивается некоторым количеством баллов, соответствующим уровню сложности этого компонента), соотносит их с максимально возможным количеством баллов и выдает результат ученика по 100-балльной шкале как процентное отношение первого ко второму.</w:t>
        <w:br/>
        <w:t>2) Вычисление средних результатов класса в целом по контрольной работе и по каждому субтесту в отдельности и сопоставление их со средними результатами возрастной группы.</w:t>
        <w:br/>
        <w:t>На основе сравнительного анализа программа выявляет общие недочеты и преимущества класса по отношению к возрастной группе. На наш взгляд, это оптимальный метод проведения сравнительного анализа, поскольку средние результаты возрастной группы представляются наиболее объективным измерителем уровня успеваемости. Мерой сравнительного анализа является коэффициент успеха - отношение среднего результата класса к среднему результату возрастной группы.</w:t>
        <w:br/>
        <w:t>Аналогично, коэффициент успеха по субтесту — отношение средних результатов класса и возрастной группы по этому субтесту.</w:t>
        <w:br/>
        <w:t>Таким образом, в "Электронном приложении” устраняется недостоверность механизма оценки.</w:t>
        <w:br/>
        <w:t>3) Расчет коэффициентов успеха индивидуально для каждого ученика по всем навыкам как по отношению к классу, так и по отношению к возрастной группе. ”</w:t>
        <w:br/>
        <w:t>Это наиболее эффективный метод выявления особенностей усвоения знаний и оценки динамики развития детей не только на фоне класса, но и на фоне возрастной группы. Анализ динамики развития каждого учащегося и класса в целом по всем основным направлениям обучения позволяет установить индивидуальную траекторию их развития, своевременно обнаружить имеющиеся отклонения и осуществить их коррекцию. Таким образом, реализуется индивидуальный подход к каждому ученику.</w:t>
        <w:br/>
        <w:t>4) Выставление средневзвешенной оценки по 5-балльной шкале каждому ученику.</w:t>
        <w:br/>
        <w:t>Критерий оценивания определен на экспертной основе и зависит от количества набранных баллов. Однако данная оценка не рассматривается как окончательная, поскольку она не учитывает никаких факторов, кроме степени усвоения пройденного материала.</w:t>
        <w:br/>
        <w:t>Подчеркнем, что оценивание не является прямой задачей электронного приложения, так как учитель при оценивании результатов деятельности детей должен учитывать такие параметры, как активность, старательность, здоровье, реальные обстоятельства жизни в классе и дома и т.д. Однако наличие экспертной оценки успеваемости поможет учителю адекватно истолковывать достигнутый результат, снимет те негативные моменты, которые могут возникать между всеми ветвями образовательной системы.) 5)Определение рейтингов класса и ученика.</w:t>
        <w:br/>
        <w:t>Рейтинг, как и оценка, является прикладной информацией, которая позволяет определить позицию класса и каждого ученика в возрастной группе с точки зрения успеваемости. Однако, в отличие от оценки, определяемой по жесткому критерию, рейтинг выводится на основе сопоставления позиции класса (ученика) и распределения успеваемости учеников, входящих в возрастную группу, по следующей шкале: 6 - высшее место в возрастной группе: 5 - одни из лучших; 4 - выше среднего; 3 -немного ниже среднего; 2 - заметно ниже среднего; 1 — сильно отстающие.</w:t>
        <w:br/>
        <w:t>Таким образом, электронные приложения к учебникам комплексно решают проблему диагностики уровня обученности учащихся, обеспечивая учителя эффективным средством управления учебным процессом. При этом за счет использования 100-балльной шкалы они решают названную выше проблему недостаточности привычной 5-балльной шкалы для ранжирования результатов.</w:t>
        <w:br/>
        <w:br/>
        <w:t xml:space="preserve">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10:00Z</dcterms:created>
  <dc:creator>Люба</dc:creator>
  <dc:description/>
  <dc:language>en-US</dc:language>
  <cp:lastModifiedBy>Люба</cp:lastModifiedBy>
  <dcterms:modified xsi:type="dcterms:W3CDTF">2001-12-31T21:29:00Z</dcterms:modified>
  <cp:revision>4</cp:revision>
  <dc:subject/>
  <dc:title>                      Методы мониторинга</dc:title>
</cp:coreProperties>
</file>