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link"/>
          <w:sz w:val="36"/>
          <w:szCs w:val="36"/>
        </w:rPr>
      </w:pPr>
      <w:r>
        <w:rPr>
          <w:rStyle w:val="Nolink"/>
          <w:sz w:val="28"/>
          <w:szCs w:val="28"/>
        </w:rPr>
        <w:t>ВОСПИТАНИЕ. ЦЕЛИ И ЗАДАЧИ ГУМАНИСТИЧЕСКОГО ВОСПИТАНИЯ</w:t>
      </w:r>
    </w:p>
    <w:p>
      <w:pPr>
        <w:pStyle w:val="Normal"/>
        <w:rPr/>
      </w:pPr>
      <w:r>
        <w:rPr>
          <w:rStyle w:val="Nolink"/>
        </w:rPr>
        <w:t>1.Воспитание</w:t>
      </w:r>
      <w:r>
        <w:rPr/>
        <w:t xml:space="preserve"> - это управление процессом формирования и развития личности ребенка через создание для этого благоприятных условий.</w:t>
      </w:r>
    </w:p>
    <w:p>
      <w:pPr>
        <w:pStyle w:val="Normal"/>
        <w:rPr/>
      </w:pPr>
      <w:r>
        <w:rPr>
          <w:rStyle w:val="Nolink"/>
        </w:rPr>
        <w:t>Воспитательная работа</w:t>
      </w:r>
      <w:r>
        <w:rPr/>
        <w:t xml:space="preserve"> -это разворачивающееся во времени взаимодействие воспитателя и воспитанника, в ходе которого реализуются педагогические цели воспитателя и актуальные потребности воспи-</w:t>
      </w:r>
    </w:p>
    <w:p>
      <w:pPr>
        <w:pStyle w:val="Normal"/>
        <w:rPr/>
      </w:pPr>
      <w:r>
        <w:rPr/>
        <w:t>танника.</w:t>
      </w:r>
    </w:p>
    <w:p>
      <w:pPr>
        <w:pStyle w:val="Normal"/>
        <w:rPr/>
      </w:pPr>
      <w:r>
        <w:rPr/>
        <w:t xml:space="preserve">Внеклассная и внешкольная воспитательная работа-работа, проводимая школой, внешкольными учреждениями, общественными организациями и объединениями, работа по месту жительства с детьми и подростками во внеучебное врем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Style w:val="Nolink"/>
        </w:rPr>
        <w:t xml:space="preserve">              Цели и задачи гуманистического воспитания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 гуманистической традиции развитие личности рассматривает</w:t>
        <w:softHyphen/>
        <w:t xml:space="preserve">ся как процесс взаимосвязанных изменений в рациональной и эмоциональной сферах, характеризующих уровень гармонии ее самости и социумности. Именно достижение этой гармонии является стратегическими задачами гуманистического воспитания. </w:t>
      </w:r>
    </w:p>
    <w:p>
      <w:pPr>
        <w:pStyle w:val="Normal"/>
        <w:rPr/>
      </w:pPr>
      <w:r>
        <w:rPr>
          <w:i/>
          <w:iCs/>
        </w:rPr>
        <w:t>Гуманистическое воспитание имеет своей целью гармоничное развитие личности и предполагает гуманный характер отноше</w:t>
        <w:softHyphen/>
        <w:t xml:space="preserve">ний между участниками педагогического процесса. </w:t>
      </w:r>
      <w:r>
        <w:rPr/>
        <w:t>Для обозна</w:t>
        <w:softHyphen/>
        <w:t>чения таких отношений употребляется термин "гуманное воспи</w:t>
        <w:softHyphen/>
        <w:t>тание".</w:t>
      </w:r>
    </w:p>
    <w:p>
      <w:pPr>
        <w:pStyle w:val="Style15"/>
        <w:rPr/>
      </w:pPr>
      <w:r>
        <w:rPr/>
        <w:t>Общепринятой целью в мировой теории и практике гумани</w:t>
        <w:softHyphen/>
        <w:t>стического воспитания был и остается идущий из глубины веков идеал личности всесторонне и гармонично развитой. Эта цель-идеал дает статичную характеристику личности. Динамическая же ее характеристика связана с понятиями саморазвития и самореа</w:t>
        <w:softHyphen/>
        <w:t>лизации. Поэтому именно эти процессы определяют специфику цели гуманистического воспитания: создание условий для само</w:t>
        <w:softHyphen/>
        <w:t xml:space="preserve">развития и самореализации личности в гармонии с самой собой и обществом. </w:t>
      </w:r>
    </w:p>
    <w:p>
      <w:pPr>
        <w:pStyle w:val="Normal"/>
        <w:rPr/>
      </w:pPr>
      <w:r>
        <w:rPr/>
        <w:t>В такой цели воспитания аккумулируются гуманистические мировоззренческие позиции общества по отношению к личности и своему будущему. Они позволяют осмыслить человека как уни</w:t>
        <w:softHyphen/>
        <w:t>кальное явление природы, признать приоритет его субъектности, развитие которой есть цель жизни. Благодаря такой формулиров</w:t>
        <w:softHyphen/>
        <w:t>ке цели воспитания появляется возможность переосмыслить влия</w:t>
        <w:softHyphen/>
        <w:t>ние человека на свою жизнь, свое право и ответственность за рас</w:t>
        <w:softHyphen/>
        <w:t>крытие своих способностей и творческого потенциала, понять соотношение между внутренней свободой выбора личности в са</w:t>
        <w:softHyphen/>
        <w:t>моразвитии и самореализации и целенаправленным влиянием на нее общества. Следовательно, в современной трактовке цели гу</w:t>
        <w:softHyphen/>
        <w:t>манистического воспитания заложена возможность формирования планетарного сознания и элементов общечеловеческ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гуманистического воспитания:</w:t>
      </w:r>
    </w:p>
    <w:p>
      <w:pPr>
        <w:pStyle w:val="Normal"/>
        <w:rPr/>
      </w:pPr>
      <w:r>
        <w:rPr/>
        <w:t>формирование гуманистического отношения к окружающему миру, приобщение к общечеловеческим ценностям, усвоение этих ценностей;</w:t>
      </w:r>
    </w:p>
    <w:p>
      <w:pPr>
        <w:pStyle w:val="Normal"/>
        <w:rPr/>
      </w:pPr>
      <w:r>
        <w:rPr/>
        <w:t>от воспитания любви к школе, к отчему краю- к формированию гражданского самосознания, ответственности за судьбу Родины;</w:t>
      </w:r>
    </w:p>
    <w:p>
      <w:pPr>
        <w:pStyle w:val="Normal"/>
        <w:rPr/>
      </w:pPr>
      <w:r>
        <w:rPr/>
        <w:t>формирование ценностей и научно обоснованной картины мира, развитие познавательных способностей;</w:t>
      </w:r>
    </w:p>
    <w:p>
      <w:pPr>
        <w:pStyle w:val="Normal"/>
        <w:rPr/>
      </w:pPr>
      <w:r>
        <w:rPr/>
        <w:t>стремление формировать свою среду, свои действия по этическим, эстетическим и культурным категориям, воспитывать видение прекрасного;</w:t>
      </w:r>
    </w:p>
    <w:p>
      <w:pPr>
        <w:pStyle w:val="Normal"/>
        <w:rPr/>
      </w:pPr>
      <w:r>
        <w:rPr/>
        <w:t>формирование стремления к здоровому образу жизни;</w:t>
      </w:r>
    </w:p>
    <w:p>
      <w:pPr>
        <w:pStyle w:val="Normal"/>
        <w:rPr/>
      </w:pPr>
      <w:r>
        <w:rPr/>
        <w:t>развитие творческих способностей;</w:t>
      </w:r>
    </w:p>
    <w:p>
      <w:pPr>
        <w:pStyle w:val="Normal"/>
        <w:rPr/>
      </w:pPr>
      <w:r>
        <w:rPr/>
        <w:t>формирование активной жизненной позиции, формирование потребности к самосовершенствованию и саморазвитию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link">
    <w:name w:val="no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8:00Z</dcterms:created>
  <dc:creator>Люба</dc:creator>
  <dc:description/>
  <dc:language>en-US</dc:language>
  <cp:lastModifiedBy>Люба</cp:lastModifiedBy>
  <dcterms:modified xsi:type="dcterms:W3CDTF">2001-12-31T22:36:00Z</dcterms:modified>
  <cp:revision>6</cp:revision>
  <dc:subject/>
  <dc:title>              Цели и задачи гуманистического воспитания</dc:title>
</cp:coreProperties>
</file>