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Целеполагание, принципы, функции мониторинга.</w:t>
      </w:r>
    </w:p>
    <w:p>
      <w:pPr>
        <w:pStyle w:val="Normal"/>
        <w:rPr/>
      </w:pPr>
      <w:r>
        <w:rPr/>
        <w:t xml:space="preserve">                       </w:t>
      </w:r>
      <w:r>
        <w:rPr/>
        <w:t>Системообразующий элемент мониторинга.</w:t>
      </w:r>
    </w:p>
    <w:p>
      <w:pPr>
        <w:pStyle w:val="Normal"/>
        <w:rPr/>
      </w:pPr>
      <w:r>
        <w:rPr/>
        <w:t xml:space="preserve"> </w:t>
      </w:r>
      <w:r>
        <w:rPr/>
        <w:t>Цель является системообразующим элементом мониторинга как и любой деятельностной системы: чтобы система работала, необходимо определить, ради чего она должна действовать.</w:t>
        <w:br/>
        <w:t>Цель как центральная нить мониторинга пронизывает все остальные элементы системы: исходя из цели, выделяется комплекс критериев и показателей оценки качества образования, подбираются методы изучения, выстраивается процедура проведения мониторинга.</w:t>
        <w:br/>
        <w:t xml:space="preserve">                       Основные принципы мониторинга.</w:t>
      </w:r>
    </w:p>
    <w:p>
      <w:pPr>
        <w:pStyle w:val="Normal"/>
        <w:rPr/>
      </w:pPr>
      <w:r>
        <w:rPr/>
        <w:t>Система мониторинга будет работать только в том случае, если все ее элементы будут наделены конкретным содержанием, их взаимодействие будет специально организовано, а научной базой организации и осуществления мониторинга станут принципы:</w:t>
        <w:br/>
        <w:t>1. целенаправленности,</w:t>
        <w:br/>
        <w:t>2. непрерывности,</w:t>
        <w:br/>
        <w:t>3. целостности,</w:t>
        <w:br/>
        <w:t>4. разносторонности,</w:t>
        <w:br/>
        <w:t>5. согласованности действий его субъектов,</w:t>
        <w:br/>
        <w:t>6. адресности и гласности добываемой с его помощью информации.</w:t>
      </w:r>
    </w:p>
    <w:p>
      <w:pPr>
        <w:pStyle w:val="Normal"/>
        <w:rPr/>
      </w:pPr>
      <w:r>
        <w:rPr/>
        <w:t>.                             Функции мониторинга.</w:t>
        <w:br/>
        <w:t>Ирнтегративная - обеспечивает комплексную характеристику качества образования в ОУ,</w:t>
        <w:br/>
        <w:t>Диагностическая - позволяет дать объективную оценку качеству образовательного процесса</w:t>
        <w:br/>
        <w:t>Экспертная -  позволяет осуществлять экспертизу качественного состояния образовательного процесса (самоэкспертизу)</w:t>
        <w:br/>
        <w:t>Информационная - способ систематического получения информации о состоянии качества образования в ОУ</w:t>
        <w:br/>
        <w:t>Прагматическая - позволяет использовать мониторинговую информацию для принятия своевременных объективных решений, направленных на достижение высокого качества образовательных услуг.</w:t>
        <w:br/>
        <w:t>(у разных авторов функции мониторинга могут иметь отличные друга от друга пози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8:00Z</dcterms:created>
  <dc:creator>Люба</dc:creator>
  <dc:description/>
  <dc:language>en-US</dc:language>
  <cp:lastModifiedBy>Люба</cp:lastModifiedBy>
  <dcterms:modified xsi:type="dcterms:W3CDTF">2002-01-01T07:15:00Z</dcterms:modified>
  <cp:revision>4</cp:revision>
  <dc:subject/>
  <dc:title>                                   Целеполагание, принципы, функции мониторинга</dc:title>
</cp:coreProperties>
</file>